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2508"/>
      </w:tblGrid>
      <w:tr>
        <w:trPr>
          <w:trHeight w:val="70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itið á royndini/</w:t>
            </w:r>
          </w:p>
          <w:p>
            <w:pPr>
              <w:pStyle w:val="Normal"/>
              <w:rPr/>
            </w:pPr>
            <w:r>
              <w:rPr/>
              <w:t>Verkætlanini</w:t>
            </w:r>
          </w:p>
          <w:p>
            <w:pPr>
              <w:pStyle w:val="Normal"/>
              <w:rPr/>
            </w:pPr>
            <w:r>
              <w:rPr/>
              <w:t>(Stutt nav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ing av framleiðsluhátti til surim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ðmerkið/journalnr.: HS mál nr 2003-00016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ðsl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0"/>
        <w:gridCol w:w="37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, adr, tel, t-post hjá </w:t>
            </w:r>
          </w:p>
          <w:p>
            <w:pPr>
              <w:pStyle w:val="Normal"/>
              <w:rPr/>
            </w:pPr>
            <w:r>
              <w:rPr/>
              <w:t>umsøkjara og verkætlanarleið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økjari:Heilsufrøðilig Starvsstova, Falkavegur 6, Tlf 356400, fax 3564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ætlanarleiðari:Helgi Nolsøe, Áarrás 11, 160 Arg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f 316807, helgino@hfs.fo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Frágreiðing um farna skeið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Hevur gongdin í royndini/verkætlanini verið sum ætlað?       </w:t>
            </w:r>
            <w:r>
              <w:rPr>
                <w:b/>
                <w:bCs/>
              </w:rPr>
              <w:t xml:space="preserve">set kross          ja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       nei 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íðani síðstu ávegisfrágreiðing er útgerð bíløgd til royndir, sum skulu gerast á Føroya Fiskavirking.</w:t>
            </w:r>
          </w:p>
          <w:p>
            <w:pPr>
              <w:pStyle w:val="Normal"/>
              <w:rPr/>
            </w:pPr>
            <w:r>
              <w:rPr/>
              <w:t>Nakrar filturkanningar eru gjørdar á starvsstovuni á Heilsufrøðiligu Starvsstovu. Tá bílagda útgerðin er komin skulu fleiri royndir gerast á Føroya Fiskavirking í Havn. Kannast skulu ymiskar farsroyndir, sum verða framleiddar til surimi. Samanberingar verða gjørdar, við surimi framleitt við útgerð, sum er á virkin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tja hevur  aftur verið á Umass Marine Station, har  meira umfatandi filturkanningar eru gjørda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in roynd við filtursentrifugu er gjørd á North Carolina State Universit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Royndirnar á Fiskavirking verða gjørdar tá øll útgerðin er komi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Frágreiðing um komandi skeið </w:t>
      </w:r>
    </w:p>
    <w:p>
      <w:pPr>
        <w:pStyle w:val="Normal"/>
        <w:rPr/>
      </w:pPr>
      <w:r>
        <w:rPr/>
        <w:t>(tíðarskeiðið "umbønin um útgjald" fevnir um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eiðí stuttum frá virkseminum komandi ár (tað ber til at nýta talvuna sum hjálp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Royndirnar á Fiskavirking skulu vísa hvussu framleiðslan við filtrering og við centrifugu riggar.</w:t>
            </w:r>
          </w:p>
          <w:p>
            <w:pPr>
              <w:pStyle w:val="Normal"/>
              <w:rPr/>
            </w:pPr>
            <w:r>
              <w:rPr/>
              <w:t xml:space="preserve">Royndir við at framleiða surimi av ymiskum farsi verða gjørdar. </w:t>
            </w:r>
            <w:r>
              <w:rPr>
                <w:lang w:val="de-DE"/>
              </w:rPr>
              <w:t>Góðskan verður kannað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yndir í nakað størri skala enn starvsstovu verða gjørdar fyri at fáa eina góða meting av surimigóðskuni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mhaldandi kanningar verða gjørdar í samstarvið við Umas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ærri útgreiningar verða gjørdar av hvat krevst fyri at nýta framleiðsluháttin í fullari stødd, og hvørjar fíggjarligu avleiðingarnar verða.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79"/>
      <w:gridCol w:w="1629"/>
    </w:tblGrid>
    <w:tr>
      <w:trPr>
        <w:trHeight w:val="702" w:hRule="atLeast"/>
      </w:trPr>
      <w:tc>
        <w:tcPr>
          <w:tcW w:w="807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sz w:val="32"/>
            </w:rPr>
          </w:pPr>
          <w:r>
            <w:rPr>
              <w:b/>
              <w:sz w:val="32"/>
            </w:rPr>
            <w:t>FISKIVINNUROYNDIR (FVR)</w:t>
          </w:r>
        </w:p>
      </w:tc>
      <w:tc>
        <w:tcPr>
          <w:tcW w:w="1629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agfesting</w:t>
          </w:r>
        </w:p>
        <w:p>
          <w:pPr>
            <w:pStyle w:val="Header"/>
            <w:rPr/>
          </w:pPr>
          <w:r>
            <w:rPr/>
            <w:t>12.11.2003</w:t>
          </w:r>
        </w:p>
      </w:tc>
    </w:tr>
    <w:tr>
      <w:trPr/>
      <w:tc>
        <w:tcPr>
          <w:tcW w:w="807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 xml:space="preserve">Ávegisfrágreiðing og </w:t>
          </w:r>
        </w:p>
        <w:p>
          <w:pPr>
            <w:pStyle w:val="Normal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umsókn um framhaldandi játtan</w:t>
          </w:r>
        </w:p>
        <w:p>
          <w:pPr>
            <w:pStyle w:val="Head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</w:r>
        </w:p>
      </w:tc>
      <w:tc>
        <w:tcPr>
          <w:tcW w:w="1629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íð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av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gisfragreiðing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42:00Z</dcterms:created>
  <dc:creator>Ásmundur Gudjónson</dc:creator>
  <dc:description/>
  <dc:language>en-US</dc:language>
  <cp:lastModifiedBy>maritar</cp:lastModifiedBy>
  <cp:lastPrinted>2003-07-03T17:35:00Z</cp:lastPrinted>
  <dcterms:modified xsi:type="dcterms:W3CDTF">2004-07-06T14:08:00Z</dcterms:modified>
  <cp:revision>5</cp:revision>
  <dc:subject/>
  <dc:title>Fiskivinnuroyndir</dc:title>
</cp:coreProperties>
</file>